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с. Михайловка                                         №  _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районного фестиваля-конкурс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родного творчества «Играй, гармонь! Звени, частушка!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азвитие культуры и искусства Михайловского муниципального района на 2013-2015 годы», в рамках подпрограммы «Развитие культуры и искусства Михайловского муниципального района на 2013-2015 годы», утвержденной  постановлением администрации Михайловского муниципального района от 06.12.2012 г. № 1284-па «Об утверждении долгосрочной целевой программы развития культуры Михайловского муниципального района на 2013-2015 годы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2 августа 2015 года с 12.00 час. до 17.00 час. открытый районный фестиваль-конкурс народного творчества «Играй, гармонь! Звени, частушка!» на базе муниципального казённого учреждения культуры Ивановского сельского поселения «Культурно-информационное объединени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открытого районного фестиваля-конкурса народного творчества «Играй, гармонь! Звени, частушка!»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открытого районного фестиваля-конкурса народного творчества «Играй, гармонь! Звени, частушка!» (приложение № 2). 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Директору ММБУК ММР «МКИО» Конча С.Б., директору МБОУ ДОД «ДШИ» с. Михайловка Гусаковой О.А. обеспечить участие коллективов и отдельных исполнителей в фестивале–конкурсе и организовать их доставку 22 августа 2015 года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иректору ММБУК ММР «МКИО» Конча С.Б. обеспечить озвучивание и музыкальное сопровождение фестиваля-конкурса 22 августа 2015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главам сельских, городского поселений организовать участие в фестивале-конкурсе коллективов и отдельных исполнителей, обеспечить их доставку 22 августа 2015 года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е Ивановского сельского поселения В.В. Архипов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зал и сцену для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одготовить сценарий, принять заявки от учас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Обеспечить приём, размещение и питание конкурса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Предусмотреть финансовые средства для награждения победителей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йской Федерации по Михайловскому району (Абрамов) обеспечить охрану общественного порядка 22 августа 2015 года в Доме культуры с. Ивановка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района                                                        А.И. Чеботк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/>
              <w:t>________________. № 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районного фестиваля-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родного творчества «Играй, гармонь! Звени, частушка!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фестиваля-конкурса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Развитие массового народного творчества, широкое вовлечение участников из поселений района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Организация досуга и отдыха жителей райо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1.3. Повышение интереса и престижа к истокам русского народного музыкального творчества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4. Открытие и поддержка новых талантов музыкального народного творчеств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Формирование нравственных качеств и эстетического вкуса самодеятельных и профессиональных исполн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комитет фестиваля-конкурса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Михайловского муниципального района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Ивановского сельского поселения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казённое учреждение культуры Ивановского сельского поселения «Культурно-информационное объединение»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жпоселенческое бюджетное учреждение культуры «Методическое культурно-информационное объединение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осуществляет организационное, финансовое, материально- техническое, информационное, правовое и иное обеспечение фестиваля-конкур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проводит мероприятия, тематически связанные с фестивалем-конкурсом, содействующие популяризации его идей в общест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сопровождение фестиваля-конкурс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ет к популяризации фестиваля-конкурса средства массовой информации, общественные организации, жителей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от лиц, желающих принять участие в фестивале-конкурс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учет заявок с присвоением номера и указанием подачи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представленные с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б итогах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фестиваля-кон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фестивале-конкурсе могут принимать участие все желающие жители других районов,  а также поселения района: отдельные исполнители, оркестры народных инструментов, оркестры баянистов, аккордеонистов, оркестры гармоник, балалаечники, домристы, ложкари, смешанные ансамбли, а так же солисты-частушечники и вокальные группы народного творче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ная категория участников не огранич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фестивале-конкурсе подаются до 01 августа 2015 года в свободной форме в МКУК ИСП «КИО», телефон 3-13 49; 3 11 4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ыступление участника фестиваля-конкурса состоит из показа одного - двух музыкального произведений, жюри оценивает только одно выступление по своему выбору. Тематика выступления: народные популярные песни, припевки, частушки, танцевальная народная музыка, авторские песни, наигрыш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Фестиваль проводится в один этап: 22 августа 2015 года с 12.00 до 17.00 на базе Дома культуры с. Ивановка. В программе: концерт, торжественная церемония на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упления конкурсантов оцениваются по следующим основным критерия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 произ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и артист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одежда и ее соответствие образу исполн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следующим номинациям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Лучший исполнитель на народном инструменте»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амый юный исполнитель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частушки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ый приз жюри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е оригинальное исполнени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фестиваля-конкурса награждаются дипломами и памятными подарк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________________  № 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районного фестиваля-конкурса народного творч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й, гармонь! Звени, частушка!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 - 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итина Г.В. –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ча С.Б. –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фенко О.М. - заместитель директора ММБУК ММР «МКИ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олярова Н.Ю. – депутат Думы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хариленко Т.Н. - депутат Думы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4:00Z</dcterms:created>
  <dc:creator>1</dc:creator>
  <dc:description/>
  <cp:keywords/>
  <dc:language>en-US</dc:language>
  <cp:lastModifiedBy>Admin</cp:lastModifiedBy>
  <cp:lastPrinted>2015-07-07T15:13:00Z</cp:lastPrinted>
  <dcterms:modified xsi:type="dcterms:W3CDTF">2015-07-07T04:14:00Z</dcterms:modified>
  <cp:revision>2</cp:revision>
  <dc:subject/>
  <dc:title>ПОЛОЖЕНИЕ</dc:title>
</cp:coreProperties>
</file>